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020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0-01-2025-004934-1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3 августа 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Мухиной Натальи Анатольевны, ****года рождения, уроженки г****, зарегистрированной по адресу: ****,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27.05.2025 в 00 час. 01 мин. Мухина Н.А. зарегистрированная по адресу: ****, в срок, предусмотренный ст. 32.2 Кодекса РФ об административных правонарушениях, не произвела своевременную оплату штрафа в размере 2000 рублей по постановлению ММТС ГКУ «Организатор перевозок» по делу об административном правонарушении № 0125072951102 от 13.03.2025, вступившему в законную силу 25.03.2025. 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дела об административном правонарушении Мухина Н.А</w:t>
      </w:r>
      <w:r>
        <w:rPr>
          <w:color w:val="7030A0"/>
        </w:rPr>
        <w:t xml:space="preserve">. </w:t>
      </w:r>
      <w:r>
        <w:rPr/>
        <w:t xml:space="preserve">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6.05.2025, доказательств оплаты штрафа в установленный законом срок Мухиной Н.А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Мухиной Н.А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ССС0474175 от 15.07.2025; постановлением по делу об административном правонарушении № 0125072951102 от 13.03.2025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  <w:bCs/>
        </w:rPr>
        <w:t xml:space="preserve">Мухину Наталью Анатольевну </w:t>
      </w:r>
      <w:r>
        <w:rPr/>
        <w:t>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0202520138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 xml:space="preserve">**** </w:t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